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ротокол №  4  от 11.06.2017г.</w:t>
      </w:r>
    </w:p>
    <w:p>
      <w:pPr>
        <w:pStyle w:val="Subtitle"/>
        <w:rPr/>
      </w:pPr>
      <w:r>
        <w:rPr/>
      </w:r>
    </w:p>
    <w:p>
      <w:pPr>
        <w:pStyle w:val="Heading1"/>
        <w:jc w:val="center"/>
        <w:rPr/>
      </w:pPr>
      <w:r>
        <w:rPr/>
        <w:t xml:space="preserve">Заседания Комиссии по  противодействию коррупции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МАДОУ « Детский сад № 268»Авиастроительного района г.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Сибгатуллина О.Н. - старший воспитатель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Депресова О.Н -  секретарь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Хайруллоева О.В - родитель воспитанника группы № 4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(представитель общественности)</w:t>
      </w:r>
    </w:p>
    <w:p>
      <w:pPr>
        <w:pStyle w:val="Normal"/>
        <w:rPr>
          <w:sz w:val="28"/>
        </w:rPr>
      </w:pPr>
      <w:r>
        <w:rPr>
          <w:sz w:val="28"/>
        </w:rPr>
        <w:t>Приглашенные:  заведующая  Левашова Э.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Повестка дн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>.Ознакомление с документом – отчетом</w:t>
      </w:r>
      <w:r>
        <w:rPr>
          <w:sz w:val="29"/>
          <w:szCs w:val="29"/>
        </w:rPr>
        <w:t xml:space="preserve"> Комиссии по координации работы по противодействию  коррупции в г.Казани: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1.1. О реализации мер антикоррупционной политики в муниципальном образовании  г.Казани по итогам 2016 года.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1.2. О примерном плане и основных направлениях работы Комиссии по координации работы по противодействию коррупции в г.Казани на 2017 год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 № 1 от 21.05.201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соблюдении принципа открытости, добросовестной конкуренции и объективности при осуществлении закупок товаров, работ и услуг для детского сада;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0</wp:posOffset>
            </wp:positionH>
            <wp:positionV relativeFrom="paragraph">
              <wp:posOffset>303530</wp:posOffset>
            </wp:positionV>
            <wp:extent cx="673417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  <w:r>
        <w:rPr>
          <w:sz w:val="28"/>
        </w:rPr>
        <w:t>Слушали:  Сибгатуллина О.Н.  зачитала документ о наиболее распространенных нарушениях в 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Слушали Левашову Э.С зачитала  Решение </w:t>
      </w:r>
      <w:r>
        <w:rPr>
          <w:sz w:val="28"/>
          <w:szCs w:val="28"/>
        </w:rPr>
        <w:t>Комиссии по координации работы по противодействию коррупции в г. Казани. Обратила внимание на необходимость  обеспечения прозрачности в   осуществлении финансовой деятельности детского сада;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 -  в работе Комиссии строго руководствоваться законодательными документами; </w:t>
      </w:r>
    </w:p>
    <w:p>
      <w:pPr>
        <w:pStyle w:val="Normal"/>
        <w:rPr/>
      </w:pPr>
      <w:r>
        <w:rPr>
          <w:sz w:val="28"/>
          <w:szCs w:val="28"/>
        </w:rPr>
        <w:t>3.  Слушали Левашову Э.С.  – зачитала  плана – график  осуществления закупок, рассказала об утверждении плана – графика закупок ЦБ РОО в части приобретения канцтоваров для взрослых и детей, мягкого инвентаря и медика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Хайруллоева О.В.</w:t>
      </w:r>
      <w:r>
        <w:rPr>
          <w:bCs/>
          <w:sz w:val="28"/>
        </w:rPr>
        <w:t xml:space="preserve">  </w:t>
      </w:r>
      <w:r>
        <w:rPr>
          <w:sz w:val="28"/>
          <w:szCs w:val="28"/>
        </w:rPr>
        <w:t xml:space="preserve">отметила важность подготовки к новому учебному году и  своевременного проведения аукциона  и приобретения канцтоваров, мягкого инвентаря и медика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Решение: </w:t>
      </w:r>
      <w:r>
        <w:rPr>
          <w:sz w:val="28"/>
        </w:rPr>
        <w:t>работать строго в соответствии с планом-графиком  закупок на 2017 год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0</wp:posOffset>
            </wp:positionH>
            <wp:positionV relativeFrom="paragraph">
              <wp:posOffset>118110</wp:posOffset>
            </wp:positionV>
            <wp:extent cx="1485900" cy="883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571875" cy="92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36:00Z</dcterms:created>
  <dc:creator>*</dc:creator>
  <dc:description/>
  <dc:language>en-US</dc:language>
  <cp:lastModifiedBy>user</cp:lastModifiedBy>
  <cp:lastPrinted>2017-10-09T11:40:00Z</cp:lastPrinted>
  <dcterms:modified xsi:type="dcterms:W3CDTF">2019-03-02T20:36:00Z</dcterms:modified>
  <cp:revision>2</cp:revision>
  <dc:subject/>
  <dc:title>Форма полного протокола</dc:title>
</cp:coreProperties>
</file>